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 - Deliberação CBH-AT nº 01/06 de 02 de fevereiro de 2006 -  “ad referendum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BSERVAÇÕES DA AGÊNCIA DA BACIA DO ALTO TIETÊ SOBRE O PROJETO DO RODOANEL – TECHO SU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. PRINCIPAIS PREOCUPAÇÕES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Bacia do Alto Tietê praticamente coincide com a RMSP de modo que os problemas e preocupações são os mesmos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preocupação fundamental nessa região se localiza na expansão da mancha urbana que sempre ocorreu e continua a ocorrer de forma desordenada, refletindo os objetivos, interesses e lógicas de cada um dos atores que aí interagem sem nenhuma preocupação com os objetivos, interesses e lógicas da região como um todo, especialmente comprometendo a qualidade de vida da população. Não se identifica nenhuma instância que esteja preocupada em colocar alguma ordem no seu processo de desenvolvimento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m conseqüência dessa completa ausência de planejamento e especialmente de integração entre as diversas políticas públicas a região já se encontra totalmente impactada, com os seus recursos naturais esgotados, suas áreas de proteção, especialmente as dos seus mananciais, extremamente comprometidas algumas (Guarapiranga e Billings), outras em franco processo de degradação (Alto Tietê) e outras ainda onde se observa o início do mesmo processo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I. A IMPLANTAÇÃO DO RODOANEL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m certeza introduzirá alterações na forma como essa mancha urbana vem se desenvolvendo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ssas alterações poderão manter, aumentar ou diminuir a intensidade dessa expansão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Quaisquer que sejam essas alterações na situação atual, não serão planejadas nem programadas; continuarão a ocorrer de forma desordenada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o caso de ampliação da intensidade podem preocupar em função de sua grandeza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m base nos elementos de que dispomos, a obra como está projetada, depois de pronta não terá efeito direto importante na ocupação de áreas lindeiras, uma vez que, sendo uma rodovia fechada com apenas 3 acessos, tem pouca acessibilidade, inclusive para o transporte coletivo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ste particular serão necessárias garantias de que ela será mantida nas condições projetadas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ma dessas garantias poderia vir de alguma forma de participação no processo de elementos altamente representativos da sociedade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ntretanto poderá vir a apresentar impacto na fase da sua construção, pela localização dos trabalhadores na obra, sua localização e destino depois de terminada a obra, levando em conta a extrema rotatividade do pessoal de obras dessa natureza, que pode elevar o número total de trabalhadores envolvidos em até 10 vezes o pessoal médio necessário, conforme estudos já feitos.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erá também vir a apresentar impacto em função de atividades logísticas e industriais na região, estimuladas pela sua operação, especialmente ao longo das vias de acesso ao Rodoanel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ulio Cerqueira Cesar Neto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esidente da Agência da Bacia do Alto Tietê</w:t>
      </w:r>
    </w:p>
    <w:sectPr>
      <w:headerReference w:type="default" r:id="rId2"/>
      <w:type w:val="nextPage"/>
      <w:pgSz w:w="12240" w:h="15840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auto"/>
      <w:sz w:val="20"/>
      <w:szCs w:val="20"/>
      <w:lang w:val="pt-BR" w:eastAsia="zh-CN" w:bidi="hi-IN"/>
    </w:rPr>
  </w:style>
  <w:style w:type="character" w:styleId="WW8Num1z1">
    <w:name w:val="WW8Num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7:19:00Z</dcterms:created>
  <dc:creator>Violêta Saldanha Kubrusly</dc:creator>
  <dc:description/>
  <dc:language>en-US</dc:language>
  <cp:lastModifiedBy>mdsouza</cp:lastModifiedBy>
  <cp:lastPrinted>2006-02-01T13:35:00Z</cp:lastPrinted>
  <dcterms:modified xsi:type="dcterms:W3CDTF">2006-02-03T17:19:00Z</dcterms:modified>
  <cp:revision>2</cp:revision>
  <dc:subject/>
  <dc:title>OBSERVAÇÕES DA AGÊNCIA DA BACIA DO ALTO TIETÊ SOBRE O PROJETO DO RODOANEL – TECHO SUL</dc:title>
</cp:coreProperties>
</file>